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600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Mẫu số: D24-THADS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(Ban hành kèm theo Thông tư số 04/2023/TT-BTP 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ngày 14/8/2023 của Bộ Tư pháp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626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ỔNG CỤC (CỤC) THADS....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CỤC (CHI CỤC) THADS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tỉnh (huyện)..............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38125</wp:posOffset>
                      </wp:positionV>
                      <wp:extent cx="1943100" cy="0"/>
                      <wp:effectExtent l="0" t="5080" r="0" b="5080"/>
                      <wp:wrapNone/>
                      <wp:docPr id="1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8.75pt" to="213.4pt,18.75pt" ID="Straight Connector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05pt" to="135.85pt,2.05pt" ID="Straight Connector 10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Số:.............../TB-THADS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............., ngày...... tháng....... năm 20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HÔNG BÁO </w:t>
      </w:r>
    </w:p>
    <w:p>
      <w:pPr>
        <w:pStyle w:val="Normal"/>
        <w:widowControl w:val="false"/>
        <w:spacing w:lineRule="exact" w:line="4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V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kết quả lựa chọ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ổ chức bán đấu giá 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40005</wp:posOffset>
                </wp:positionV>
                <wp:extent cx="1068705" cy="0"/>
                <wp:effectExtent l="0" t="5080" r="635" b="5080"/>
                <wp:wrapNone/>
                <wp:docPr id="3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3.15pt" to="276.85pt,3.15pt" ID="Straight Connector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41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Căn cứ khoản 2 Điều 101 Luật Thi hành án dân sự;</w:t>
      </w:r>
    </w:p>
    <w:p>
      <w:pPr>
        <w:pStyle w:val="Normal"/>
        <w:widowControl w:val="false"/>
        <w:spacing w:lineRule="exact" w:line="41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ab/>
        <w:t>Căn cứ Bản án, Quyết định số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gày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tháng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ăm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của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..</w:t>
      </w:r>
    </w:p>
    <w:p>
      <w:pPr>
        <w:pStyle w:val="Normal"/>
        <w:widowControl w:val="false"/>
        <w:spacing w:lineRule="exact" w:line="41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ab/>
        <w:t>Căn cứ Quyết định thi hành án số..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. ngày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tháng..... năm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 của Cục (Chi cục) Thi hành án dân sự..........................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..........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...........;</w:t>
      </w:r>
    </w:p>
    <w:p>
      <w:pPr>
        <w:pStyle w:val="Normal"/>
        <w:widowControl w:val="false"/>
        <w:spacing w:lineRule="exact" w:line="41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Căn cứ Quyết định cưỡng chế thi hành án số................. ngày......... tháng...... năm....... của Cục (Chi cục) Thi hành án dân sự.......................;</w:t>
      </w:r>
    </w:p>
    <w:p>
      <w:pPr>
        <w:pStyle w:val="Normal"/>
        <w:widowControl w:val="false"/>
        <w:spacing w:lineRule="exact" w:line="41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Căn cứ kết quả thẩm định giá...... ngày..... tháng..... năm 20... của....................;</w:t>
      </w:r>
    </w:p>
    <w:p>
      <w:pPr>
        <w:pStyle w:val="Normal"/>
        <w:widowControl w:val="false"/>
        <w:spacing w:lineRule="exact" w:line="41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Căn cứ Biên bản làm việc ngày...... tháng....... năm 20.... của............................;</w:t>
      </w:r>
    </w:p>
    <w:p>
      <w:pPr>
        <w:pStyle w:val="Normal"/>
        <w:widowControl w:val="false"/>
        <w:spacing w:lineRule="exact" w:line="41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ab/>
        <w:t xml:space="preserve">Căn cứ kết quả đánh giá, chấm điểm tổ chức bán đấu giá tài sản. </w:t>
      </w:r>
    </w:p>
    <w:p>
      <w:pPr>
        <w:pStyle w:val="Normal"/>
        <w:widowControl w:val="false"/>
        <w:spacing w:lineRule="exact" w:line="41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ab/>
        <w:t xml:space="preserve">Chấp hành viên Cục (Chi cục) Thi hành án dân sự............................................ lựa chọn:...........................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nl-NL"/>
        </w:rPr>
        <w:t>ên tổ chức bán đấu gi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:.............................................</w:t>
      </w:r>
    </w:p>
    <w:p>
      <w:pPr>
        <w:pStyle w:val="Normal"/>
        <w:widowControl w:val="false"/>
        <w:spacing w:lineRule="exact" w:line="41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Địa chỉ:................................................................................................................. </w:t>
      </w:r>
    </w:p>
    <w:p>
      <w:pPr>
        <w:pStyle w:val="Normal"/>
        <w:widowControl w:val="false"/>
        <w:spacing w:lineRule="exact" w:line="41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Để ký hợp đồng dịch vụ bán đấu giá tài sản các tài sản đã kê biên sau:</w:t>
      </w:r>
    </w:p>
    <w:p>
      <w:pPr>
        <w:pStyle w:val="Normal"/>
        <w:widowControl w:val="false"/>
        <w:spacing w:lineRule="exact" w:line="41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1-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41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2-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41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3-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41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ab/>
        <w:t>Vậy, thông báo để................................................. biết./.</w:t>
        <w:tab/>
        <w:tab/>
        <w:tab/>
        <w:tab/>
      </w:r>
    </w:p>
    <w:p>
      <w:pPr>
        <w:pStyle w:val="Normal"/>
        <w:widowControl w:val="false"/>
        <w:spacing w:lineRule="exact" w:line="40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Đương s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Viện kiểm sát nhân dân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Lưu: VT, HSTHA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ẤP HÀNH VIÊN</w:t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PC</dc:creator>
  <dc:description/>
  <cp:keywords/>
  <dc:language>en-US</dc:language>
  <cp:lastModifiedBy>PC</cp:lastModifiedBy>
  <dcterms:modified xsi:type="dcterms:W3CDTF">2023-10-13T08:45:00Z</dcterms:modified>
  <cp:revision>1</cp:revision>
  <dc:subject/>
  <dc:title/>
</cp:coreProperties>
</file>